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Εφημερίδα </w:t>
      </w:r>
      <w:r>
        <w:rPr>
          <w:b/>
          <w:bCs/>
          <w:lang w:val="tr-TR"/>
        </w:rPr>
        <w:t>Gündem,</w:t>
      </w:r>
      <w:r>
        <w:rPr>
          <w:b/>
        </w:rPr>
        <w:t xml:space="preserve"> 20.1.2012 (σελ. 16)</w:t>
      </w:r>
    </w:p>
    <w:p>
      <w:pPr>
        <w:pStyle w:val="Normal"/>
        <w:jc w:val="both"/>
        <w:rPr>
          <w:b/>
          <w:b/>
        </w:rPr>
      </w:pPr>
      <w:r>
        <w:rPr>
          <w:b/>
        </w:rPr>
      </w:r>
    </w:p>
    <w:p>
      <w:pPr>
        <w:pStyle w:val="Normal"/>
        <w:jc w:val="both"/>
        <w:rPr/>
      </w:pPr>
      <w:r>
        <w:rPr>
          <w:b/>
        </w:rPr>
        <w:t>Εγκαινιάστηκε το ΚΕΣΠΕΜ και στην Αλεξανδρούπολη</w:t>
      </w:r>
    </w:p>
    <w:p>
      <w:pPr>
        <w:pStyle w:val="Normal"/>
        <w:jc w:val="both"/>
        <w:rPr/>
      </w:pPr>
      <w:r>
        <w:rPr/>
        <w:t>Το Πρόγραμμα Εκπαίδευσης Μουσουλμανοπαίδων μετά από τα ΚΕΣΠΕΜ που λειτουργούσαν στην Ροδόπη και στην Ξάνθη εγκαινίασε το ΚΕΣΠΕΜ και στην Αλεξανδρούπολη.</w:t>
      </w:r>
    </w:p>
    <w:p>
      <w:pPr>
        <w:pStyle w:val="Normal"/>
        <w:jc w:val="both"/>
        <w:rPr/>
      </w:pPr>
      <w:r>
        <w:rPr/>
      </w:r>
    </w:p>
    <w:p>
      <w:pPr>
        <w:pStyle w:val="Normal"/>
        <w:jc w:val="both"/>
        <w:rPr/>
      </w:pPr>
      <w:r>
        <w:rPr/>
        <w:t xml:space="preserve">Την Παρασκευή 13 Ιανουαρίου εγκαινιάστηκε το ΚΕΣΠΕΜ της Αλεξανδρούπολης. </w:t>
      </w:r>
    </w:p>
    <w:p>
      <w:pPr>
        <w:pStyle w:val="Normal"/>
        <w:jc w:val="both"/>
        <w:rPr/>
      </w:pPr>
      <w:r>
        <w:rPr/>
      </w:r>
    </w:p>
    <w:p>
      <w:pPr>
        <w:pStyle w:val="Normal"/>
        <w:jc w:val="both"/>
        <w:rPr/>
      </w:pPr>
      <w:r>
        <w:rPr/>
        <w:t>Το ΚΕΣΠΕΜ που θα λειτουργεί σε συνεργασία με τον Δήμο Αλεξανδρούπολης θα εξυπηρετήσει τους μαθητές του νηπιαγωγείου, δημοτικού και του γυμνασίου του Ν. Έβρου.</w:t>
      </w:r>
    </w:p>
    <w:p>
      <w:pPr>
        <w:pStyle w:val="Normal"/>
        <w:jc w:val="both"/>
        <w:rPr/>
      </w:pPr>
      <w:r>
        <w:rPr/>
      </w:r>
    </w:p>
    <w:p>
      <w:pPr>
        <w:pStyle w:val="Normal"/>
        <w:jc w:val="both"/>
        <w:rPr/>
      </w:pPr>
      <w:r>
        <w:rPr/>
        <w:t>Στα εγκαίνια παραβρέθηκαν οι υπεύθυνες του Προγράμματος Εκπαίδευσης Μουσουλμανοπαίδων Άννα Φραγκουδάκη και Θάλεια Δραγώνα, η Βουλευτής ΠΑΣΟΚ Έβρου Ελένη Τσαούση, Πρόεδρος του Ιδρύματος Συνήγορος του Παιδιού Γιώργος Μόσχου, ο Διευθυντής Εκπαίδευσης της Περιφέρειας ΑΜ-Θ Γιώργος Κελεσίδης και ο Δήμαρχος Αλεξανδρούπολης Βαγγέλης Λαμπάκης.</w:t>
      </w:r>
    </w:p>
    <w:p>
      <w:pPr>
        <w:pStyle w:val="Normal"/>
        <w:jc w:val="both"/>
        <w:rPr/>
      </w:pPr>
      <w:r>
        <w:rPr/>
        <w:t xml:space="preserve">Στο δελτίο τύπου που δημοσιεύθηκε σχετικά με το θέμα, αναφέρεται ότι στο ΚΕΣΠΕΜ Αλεξανδρούπολης παράλληλα με το πρόγραμμα που εφαρμόζεται στα άλλα ΚΕΣΠΕΜ,  θα δραστηριοποιείται σύμφωνα με τα ειδικά χαρακτηριστικά και τις ανάγκες του πληθυσμού της Αλεξανδρούπολης. </w:t>
      </w:r>
    </w:p>
    <w:p>
      <w:pPr>
        <w:pStyle w:val="Normal"/>
        <w:jc w:val="both"/>
        <w:rPr/>
      </w:pPr>
      <w:r>
        <w:rPr/>
      </w:r>
    </w:p>
    <w:p>
      <w:pPr>
        <w:pStyle w:val="Normal"/>
        <w:jc w:val="both"/>
        <w:rPr/>
      </w:pPr>
      <w:r>
        <w:rPr/>
        <w:t>ΔΩΡΕΑΝ ΜΑΘΗΜΑΤΑ ΕΛΛΗΝΙΚΩΝ</w:t>
      </w:r>
    </w:p>
    <w:p>
      <w:pPr>
        <w:pStyle w:val="Normal"/>
        <w:jc w:val="both"/>
        <w:rPr/>
      </w:pPr>
      <w:r>
        <w:rPr/>
        <w:t>Αναφέρεται ότι στο ΚΕΣΠΕΜ, όπου θα υπάρχουν διάφορες δραστηριότητες που προορίζονται για τους μαθητές του νηπιαγωγείου, θα παρέχονται δωρεάν μαθήματα Ελληνικών στους μαθητές δημοτικού και τα μαθήματα θετικών επιστημών θα πραγματοποιούνται με χρήση των υπολογιστών.</w:t>
      </w:r>
    </w:p>
    <w:p>
      <w:pPr>
        <w:pStyle w:val="Normal"/>
        <w:jc w:val="both"/>
        <w:rPr/>
      </w:pPr>
      <w:r>
        <w:rPr/>
      </w:r>
    </w:p>
    <w:p>
      <w:pPr>
        <w:pStyle w:val="Normal"/>
        <w:jc w:val="both"/>
        <w:rPr/>
      </w:pPr>
      <w:r>
        <w:rPr/>
        <w:t>Στην ανακοίνωση αναφέρεται ότι θα εφαρμοστεί πρόγραμμα προετοιμασίας  στις εξετάσεις για τα παιδιά των γυμνασίων καθώς ότι θα υπάρξουν και φροντιστήρια Ελληνικών για τους ενήλικες.</w:t>
      </w:r>
    </w:p>
    <w:p>
      <w:pPr>
        <w:pStyle w:val="Normal"/>
        <w:jc w:val="both"/>
        <w:rPr/>
      </w:pPr>
      <w:r>
        <w:rPr/>
      </w:r>
    </w:p>
    <w:p>
      <w:pPr>
        <w:pStyle w:val="Normal"/>
        <w:rPr/>
      </w:pPr>
      <w:r>
        <w:rPr>
          <w:b/>
          <w:bCs/>
        </w:rPr>
        <w:t>Dedeağaç'a da KESPEM açıldı</w:t>
      </w:r>
      <w:r>
        <w:rPr/>
        <w:br/>
        <w:br/>
        <w:t>"MÜSLÜMAN Çocukların Eğitimi" programı Rodop ve İskeçe'den sonra Dedeağaç'ta da Destek Merkezi (KESPEM) açtı.</w:t>
        <w:br/>
      </w:r>
    </w:p>
    <w:p>
      <w:pPr>
        <w:pStyle w:val="Normal"/>
        <w:rPr/>
      </w:pPr>
      <w:r>
        <w:rPr/>
        <w:t>Dedeağaç'taki KESPEM'in açılışı 13 Ocak Cuma günü gerçekleşti.</w:t>
        <w:br/>
        <w:br/>
        <w:t>Dedeağaç belediyesi ile yapılan işbirliği çerçevesinde açıldığı belirtilen Destek Merkezi'nde, Meriç ilindeki anaokulu, ilkokul ve ortaokul öğrencilerine hizmet verecek.</w:t>
        <w:br/>
        <w:t>Açılışa "Müslüman Çocukların Eğitimi" program sorumluları Anna Frangudaki, Thalia Dragona, Meriç PASOK Milletvekili Eleni Çausi, Çocukların Avukatı Kurumu Başkanı Yorgos Moshu, Doğu Makedonya ve Trakya Eyaleti Eğitim Müdürü Yorgos Kelesidis ve Dedeağaç Belediye Başkanı Vangelis Lambakis katıldı.</w:t>
        <w:br/>
        <w:t>Konuyla ilgili yayınlanan basın bülteninde, Dedeağaç'taki Destek Merkezi'nde diğer merkezlerde uygulanan programın yanı sıra, Dedeağaç'taki nüfusun özelliği ve ihtiyaca göre faaliyet göstereceği ifade edildi.</w:t>
        <w:br/>
        <w:br/>
      </w:r>
      <w:r>
        <w:rPr>
          <w:b/>
          <w:bCs/>
        </w:rPr>
        <w:t>BEDAVA YUNANCA DERSİ VERİLECEK</w:t>
      </w:r>
      <w:r>
        <w:rPr/>
        <w:br/>
        <w:t>Anaokulu öğrencilerine yönelik çeşitli faaliyetlerin yer alacağı Destek Merkezi'nde ilkokul öğrencilerine bedava Yunanca dersleri verileceği, pozitif bilim derslerinin ise bilgisayar desteği ile yapılacağı ifade edildi.</w:t>
        <w:br/>
        <w:t>Ortaokul öğrencilerine yönelik ise sınav hazırlığı programının uygulanacağı belirtilen açıklamada, yetişkinlere yönelik Yunanca dil kurslarının da yer alacağı belirtildi.</w:t>
      </w:r>
    </w:p>
    <w:p>
      <w:pPr>
        <w:pStyle w:val="Normal"/>
        <w:rPr>
          <w:b/>
          <w:b/>
          <w:bCs/>
          <w:lang w:val="tr-TR"/>
        </w:rPr>
      </w:pPr>
      <w:r>
        <w:rPr>
          <w:b/>
          <w:bCs/>
          <w:lang w:val="tr-TR"/>
        </w:rPr>
        <w:t>Gündem Gazetesi – 20.01.2012</w:t>
      </w:r>
    </w:p>
    <w:p>
      <w:pPr>
        <w:pStyle w:val="Normal"/>
        <w:rPr>
          <w:b/>
          <w:b/>
          <w:bCs/>
          <w:lang w:val="tr-TR"/>
        </w:rPr>
      </w:pPr>
      <w:r>
        <w:rPr>
          <w:b/>
          <w:bCs/>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53:00Z</dcterms:created>
  <dc:creator>Mac</dc:creator>
  <dc:description/>
  <cp:keywords/>
  <dc:language>en-US</dc:language>
  <cp:lastModifiedBy>Mac</cp:lastModifiedBy>
  <dcterms:modified xsi:type="dcterms:W3CDTF">2012-01-26T13:55:00Z</dcterms:modified>
  <cp:revision>1</cp:revision>
  <dc:subject/>
  <dc:title/>
</cp:coreProperties>
</file>