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40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θνικό και Καποδιστριακό Πανεπιστήμιο Αθηνών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el-GR"/>
        </w:rPr>
      </w:pPr>
      <w:r>
        <w:rPr>
          <w:rFonts w:cs="Calibri" w:ascii="Calibri" w:hAnsi="Calibri"/>
          <w:b w:val="false"/>
          <w:i/>
          <w:sz w:val="20"/>
          <w:szCs w:val="20"/>
          <w:lang w:val="el-GR"/>
        </w:rPr>
        <w:t xml:space="preserve">Εκπαίδευση των παιδιών </w:t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  <w:lang w:val="el-GR"/>
        </w:rPr>
      </w:pPr>
      <w:r>
        <w:rPr>
          <w:rFonts w:cs="Calibri" w:ascii="Calibri" w:hAnsi="Calibri"/>
          <w:b w:val="false"/>
          <w:i/>
          <w:sz w:val="20"/>
          <w:szCs w:val="20"/>
          <w:lang w:val="el-GR"/>
        </w:rPr>
        <w:t>της μουσουλμανικής μειονότητας στη Θράκη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πποκράτους 35, 10680 Αθήνα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λφ: 210-3688508, 3688536, 3688513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Φαξ: 201-3688506</w:t>
      </w:r>
    </w:p>
    <w:p>
      <w:pPr>
        <w:pStyle w:val="Header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λ.διεύθ.: museduc@ecd.uoa.gr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ΜΟΡΦΩΣΗ ΣΤΗ ΛΟΓΟΤΕΧΝΊΑ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&amp; 9 Νοεμβρίου 2012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Εργαστήριο-προσομοίωση διδασκαλίας στο μάθημα της λογοτεχνίας»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Το εργαστήριο σκοπεύει να αναπαραστήσει συνοπτικά τη διδασκαλία μιας διδακτικής ενότητας. Για τις ανάγκες της επιμόρφωσης χρησιμοποιούμε την ενότητα «το παιχνίδι στη λογοτεχνία», της Α΄ Γυμνασίου: τα κείμενα: </w:t>
      </w:r>
      <w:hyperlink r:id="rId3">
        <w:r>
          <w:rPr>
            <w:rStyle w:val="InternetLink"/>
          </w:rPr>
          <w:t>http://museduc.gr/docs/new/3o_PAIXNIDI_STH_LOGOTEXNIA.pdf</w:t>
        </w:r>
      </w:hyperlink>
      <w:r>
        <w:rPr/>
        <w:t xml:space="preserve"> .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το βιβλίο του εκπαιδευτικού: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hyperlink r:id="rId4">
        <w:r>
          <w:rPr>
            <w:rStyle w:val="InternetLink"/>
          </w:rPr>
          <w:t>http://museduc.gr/docs/new/LOGOT_A_GYMNASIOY_KATHGITWN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΄ Φάση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Δραστηριότητες για τον πίνακα του Μπρύγκελ «Το παιχνίδι των παιδιών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βρείτε όσο το δυνατόν πιο πολλά παιχνίδια που παίζονται στον πίνακ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Να τα ονοματίσετε με βάση σημερινά παιχνίδια και να πείτε δύο λόγια για το πώς παίζοντα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Το ζευγάρι που θα βρει πιο πολλά παιχνίδια θα νικήσει και θα πάρει δώρο το κάθε παιδί ένα βιβλίο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Επιλογή από τα κείμενα: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Διονύσης Σαββόπουλος «Το μαγικό παιχνίδι»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Τζάννι Ροντάρι, «Μπριφ, μπρουφ, μπραφ»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Μάρκος Μέσκος «Κράτη»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Κυριάκος Ντελόπουλος, «Άρρωστος»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 Μαρία Κονδύλη, </w:t>
      </w:r>
      <w:r>
        <w:rPr>
          <w:i/>
          <w:sz w:val="28"/>
          <w:szCs w:val="28"/>
        </w:rPr>
        <w:t>Τετράδιον πρόχειρον 1963-1964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Δέσποινα Πανταζή, «Τα γυαλάκια»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Ρενέ Γκοσινί &amp; Ζαν Ζακ Σανπέ «Η μικρή Λουίζ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Διονύσης Σαββόπουλος «Το μαγικό παιχνίδι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Να δημιουργήσετε μια εικονική ορχήστρα και ο καθένας να παίζει ένα όργανο. Τα υπόλοιπα παιδιά της τάξης να βρουν ποια όργανα παίζετ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γράψετε μια σελίδα ημερολογίου του μικρού Διονυσάκη που να αναφέρεται στη συγκεκριμένη μέρ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2. Τζάννι Ροντάρι, «Μπριφ, μπρουφ, μπραφ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Δραματοποίηση: Ο κύκλος του κουτσομπολιού: Δύο μέλη της ομάδας σε ρόλο παιδιών επικοινωνούν με έναν ιδιαίτερο τρόπο και τα υπόλοιπα, σε ρόλο ενήλικα τα σχολιάζου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Επινοήστε μια δική σας γλώσσα, φτιάξτε έναν διάλογο σ’ αυτήν και μεταφράστε τον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Μάρκος Μέσκος «Κράτη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ότε συμβαίνουν αυτά που αφηγείται ο συγγραφέας και πού; Αναζητήστε ιστορικές πληροφορίες για την εποχή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ρησιμοποιείτε παρατσούκλια για τους φίλους σας; Εάν ναι, γράψτε μερικά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Παίζετε αντίστοιχα παιχνίδια σήμερα; Εάν ναι, περιγράψτε τα σε γράμμα που στέλνετε σε έναν φίλο ή μία φίλη σα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Αν παίζατε αυτό το παιχνίδι ποια χώρα θα θέλατε να είστε και δικαιολογήστε γιατί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Κυριάκος Ντελόπουλος, «Άρρωστος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επιλέξετε ένα κομμάτι από το κείμενο και να γράψετε τους διαλόγου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οια σημεία βρίσκετε αστεία στο κείμενο και γιατί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μετατρέψετε το κείμενο αλλάζοντας τον αφηγητή σε κορίτσι </w:t>
      </w:r>
    </w:p>
    <w:p>
      <w:pPr>
        <w:pStyle w:val="Normal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5. Μαρία Κονδύλη, </w:t>
      </w:r>
      <w:r>
        <w:rPr>
          <w:i/>
          <w:sz w:val="28"/>
          <w:szCs w:val="28"/>
        </w:rPr>
        <w:t>Τετράδιον πρόχειρον 1963-196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Να διακρίνετε τα παιχνίδια που παίζει η αφηγήτρια στις κρυψώνες της και ο αδερφός της. Να κάνετε δύο καταλόγους, έναν με μιμητικά παιχνίδια αγοριών και ένα με μιμητικά παιχνίδια κοριτσιώ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Να εντοπίσετε τα παιχνίδια που δεν άφησαν την αφηγήτρια να παίξει και να τα καταγράψετε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γράψετε μια σελίδα ημερολογίου όπου να περιγράφετε μια δική σας κρυψώνα από την παιδική σας ηλικία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Δραματοποίηση: να παίξετε ένα μιμητικό παιχνίδι μπροστά στην τάξη και τα υπόλοιπα παιδιά να το βρουν. 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6. Δέσποινα Πανταζή, «Τα γυαλάκι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Να καταγράψετε τα ομαδικά παιχνίδια των αγοριών της γειτονιάς. Παίζονται σήμερα κάποια από αυτά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ο κορίτσι της ιστορίας ένοιωθε «αποκλεισμένη», είχε το «αίσθημα του ναυαγού». Να γράψετε μια σελίδα ημερολογίου της αφηγήτριας που να δείχνει τα συναισθήματά της και να σχεδιάζει τη δράση τη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ραματοποίηση: Μέλη της ομάδας παίζουν ένα αγορίστικο ή κοριτσίστικο παιχνίδι. Ένα άλλο παιδί του αντίθετου φύλου πλησιάζει και επιδιώκει να παίξει μαζί τους. Πώς αντιδρούν; Μπορεί να παγώσει η δράση και να γίνει ανίχνευση σκέψης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Ρενέ Γκοσινί &amp; Ζαν Ζακ Σανπέ «Η μικρή Λουίζα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Να γράψετε το ημερολόγιο του μικρού Νικόλα ή/και της Λουίζα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Να συζητήσετε τη διαφορά συμπεριφοράς που έχει η Λουίζα όταν είναι μόνη με τον Νικόλα και όταν είναι μπροστά οι γονεί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ιάδρομος της συνείδησης του Νικόλα: Ποια είναι η γνώμη του για τη Λουίζα;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αρουσίαση του κειμένου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Πού εκτυλίσσεται η ιστορί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Πότε εκτυλίσσεται η ιστορί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Ποιοι είναι οι βασικοί ήρωε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Ποιος μιλά, ποιος είναι ο αφηγητή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Τι συμβαίνει στην ιστορία; Ποια είναι τα βασικά γεγονότα της πλοκή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Ποιο είναι το θέμα του κειμένου;</w:t>
      </w:r>
    </w:p>
    <w:p>
      <w:pPr>
        <w:pStyle w:val="Normal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΄ Φάση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Όταν παρουσιάζουν οι ομάδες αυτά που διάβασαν, οι άλλες ομάδες παρακολουθούν και γράφουν στο φύλλο εργασίας τους: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ίμεν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Πού εκτυλίσσεται η ιστορία;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Πότε εκτυλίσσεται η ιστορία;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Ποιοι είναι οι βασικοί ήρωες;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. Διονύσης Σαββόπουλος «Το μαγικό παιχνίδ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Τζάννι Ροντάρι, «Μπριφ, μπρουφ, μπραφ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Μάρκος Μέσκος «Κράτη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4. Κυριάκος Ντελόπουλος, «Άρρωστος»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5. Μαρία Κονδύλη, </w:t>
            </w:r>
            <w:r>
              <w:rPr>
                <w:i/>
                <w:sz w:val="18"/>
                <w:szCs w:val="18"/>
              </w:rPr>
              <w:t>Τετράδιον πρόχειρον 1963-19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6. Δέσποινα Πανταζή, «Τα γυαλάκια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Ρενέ Γκοσινί &amp; Ζαν Ζακ Σανπέ «Η μικρή Λουίζα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ΕΡΩΤΗΜΑΤΟΛΟΓΙΟ</w:t>
      </w:r>
      <w:r>
        <w:rPr>
          <w:lang w:val="el-GR"/>
        </w:rPr>
        <w:t>-</w:t>
      </w:r>
      <w:r>
        <w:rPr>
          <w:rFonts w:cs="Arial"/>
        </w:rPr>
        <w:t xml:space="preserve">ΕΡΕΥΝΑ: </w:t>
      </w:r>
    </w:p>
    <w:p>
      <w:pPr>
        <w:pStyle w:val="Normal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ΑΓΟΡΙΣΤΙΚΑ-ΚΟΡΙΤΣΙΣΤΙΚΑ ΠΑΙΧΝΙΔΙΑ</w:t>
      </w:r>
    </w:p>
    <w:p>
      <w:pPr>
        <w:pStyle w:val="Foo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2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2"/>
        <w:gridCol w:w="2327"/>
        <w:gridCol w:w="2173"/>
        <w:gridCol w:w="2098"/>
        <w:gridCol w:w="222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παιχνίδι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το θεωρείς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αγορίστικο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ο θεωρείς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«κοριτσίστικο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μπορούν να το παίξουν και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γόρια και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κορίτσι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ο θεωρούν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οι μεγάλοι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οι γονείς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αγορίστικο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το θεωρούν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οι μεγάλοι/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οι γονεις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«κοριτσίστικο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Στο τέλος, όλες και όλοι μαζί θα κάνουμε τον χρονολογικό πίνακα των κειμένων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97"/>
        <w:gridCol w:w="1778"/>
        <w:gridCol w:w="1847"/>
        <w:gridCol w:w="1778"/>
        <w:gridCol w:w="1736"/>
        <w:gridCol w:w="1931"/>
        <w:gridCol w:w="210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Χρονολογί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είμεν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>
      <w:rFonts w:ascii="Garamond" w:hAnsi="Garamond" w:cs="Garamond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seduc.gr/docs/new/3o_PAIXNIDI_STH_LOGOTEXNIA.pdf" TargetMode="External"/><Relationship Id="rId4" Type="http://schemas.openxmlformats.org/officeDocument/2006/relationships/hyperlink" Target="http://museduc.gr/docs/new/LOGOT_A_GYMNASIOY_KATHGITWN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1:00Z</dcterms:created>
  <dc:creator>user</dc:creator>
  <dc:description/>
  <cp:keywords/>
  <dc:language>en-US</dc:language>
  <cp:lastModifiedBy>Ελένη Χοντολίδου</cp:lastModifiedBy>
  <cp:lastPrinted>2012-11-07T15:31:00Z</cp:lastPrinted>
  <dcterms:modified xsi:type="dcterms:W3CDTF">2013-02-27T14:01:00Z</dcterms:modified>
  <cp:revision>2</cp:revision>
  <dc:subject/>
  <dc:title>Δραστηριότητες για τον πίνακα του Μπρυγκέλ:</dc:title>
</cp:coreProperties>
</file>