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  <w:lang w:val="el-GR"/>
        </w:rPr>
      </w:pPr>
      <w:r>
        <w:rPr>
          <w:rFonts w:cs="Arial" w:ascii="Arial" w:hAnsi="Arial"/>
          <w:b/>
          <w:sz w:val="18"/>
          <w:szCs w:val="18"/>
          <w:u w:val="single"/>
          <w:lang w:val="el-GR"/>
        </w:rPr>
        <w:t>ΚΑΤΑΤΑΞΗ-ΜΟΡΙΟΔΟΤΗΣΗ ΕΙΔΙΚΟΤΗΤΑΣ ΕΚΠΑΙΔΕΥΤΙΚΟΥ ΠΡΟΣΩΠΙΚΟΥ (ΑΡ. ΠΡΟΣΚΛ. ΕΚΔ. ΕΝΔΙΑΦ. 63865/2016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  <w:lang w:val="el-GR"/>
        </w:rPr>
      </w:pPr>
      <w:r>
        <w:rPr>
          <w:rFonts w:cs="Arial" w:ascii="Arial" w:hAnsi="Arial"/>
          <w:b/>
          <w:sz w:val="18"/>
          <w:szCs w:val="18"/>
          <w:u w:val="single"/>
          <w:lang w:val="el-G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ΠΙΝΑΚΑΣ 1: ΑΞΙΟΛΟΓΗΣΗ-ΒΑΘΜΟΛΟΓΗΣΗ-ΚΑΤΑΤΑΞΗ ΥΠΟΨΗΦΙΩΝ ΝΗΠΙΑΓΩΓΩΝ</w:t>
      </w:r>
    </w:p>
    <w:tbl>
      <w:tblPr>
        <w:tblW w:w="8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48"/>
        <w:gridCol w:w="6488"/>
      </w:tblGrid>
      <w:tr>
        <w:trPr>
          <w:trHeight w:val="310" w:hRule="atLeast"/>
        </w:trPr>
        <w:tc>
          <w:tcPr>
            <w:tcW w:w="1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Σειρά κατάταξης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Μόρια</w:t>
            </w:r>
          </w:p>
        </w:tc>
        <w:tc>
          <w:tcPr>
            <w:tcW w:w="6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Όνομα</w:t>
            </w:r>
          </w:p>
        </w:tc>
      </w:tr>
      <w:tr>
        <w:trPr>
          <w:trHeight w:val="4530" w:hRule="atLeast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6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310" w:hRule="atLeast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6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430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98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ΔΕΜ ΣΙΜΠΕΛ </w:t>
            </w:r>
          </w:p>
        </w:tc>
      </w:tr>
      <w:tr>
        <w:trPr>
          <w:trHeight w:val="430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90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ΚΑΝΤΟΥΧΑΡ ΝΕΔΙΜΕ</w:t>
            </w:r>
          </w:p>
        </w:tc>
      </w:tr>
      <w:tr>
        <w:trPr>
          <w:trHeight w:val="830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90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ΜΕΜΕΤ ΕΜΙΝ ΖΟΥΜΠΕΪΔΑ</w:t>
            </w:r>
          </w:p>
        </w:tc>
      </w:tr>
      <w:tr>
        <w:trPr>
          <w:trHeight w:val="630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90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ΟΥΣΑ ΟΓΛΟΥ ΑΪΣΕ </w:t>
            </w:r>
          </w:p>
        </w:tc>
      </w:tr>
      <w:tr>
        <w:trPr>
          <w:trHeight w:val="630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85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ΠΟΥΡΜΠΟΥΝ ΓΙΛΝΤΙΣ </w:t>
            </w:r>
          </w:p>
        </w:tc>
      </w:tr>
      <w:tr>
        <w:trPr>
          <w:trHeight w:val="830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70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ΓΚΟΥΤΖΙΔΟΥ ΑΙΚΑΤΕΡΙΝΗ </w:t>
            </w:r>
          </w:p>
        </w:tc>
      </w:tr>
      <w:tr>
        <w:trPr>
          <w:trHeight w:val="630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70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ΛΥΚΟΥ ΑΛΕΞΑΝΔΡΑ</w:t>
            </w:r>
          </w:p>
        </w:tc>
      </w:tr>
      <w:tr>
        <w:trPr>
          <w:trHeight w:val="430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70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ΟΥΣΤΑΦΑ ΦΙΛΙΣ  </w:t>
            </w:r>
          </w:p>
        </w:tc>
      </w:tr>
      <w:tr>
        <w:trPr>
          <w:trHeight w:val="430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70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ΡΑΪΦ ΦΕΪΜΕ</w:t>
            </w:r>
          </w:p>
        </w:tc>
      </w:tr>
      <w:tr>
        <w:trPr>
          <w:trHeight w:val="630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69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ΛΙΤΣΑ ΕΥΑΓΓΕΛΙΑ </w:t>
            </w:r>
          </w:p>
        </w:tc>
      </w:tr>
      <w:tr>
        <w:trPr>
          <w:trHeight w:val="430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60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ΜΟΚΑΪΤΗ ΦΑΝΗ</w:t>
            </w:r>
          </w:p>
        </w:tc>
      </w:tr>
      <w:tr>
        <w:trPr>
          <w:trHeight w:val="630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59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ΚΟΚΚΑΛΙΑΡΗ ΕΡΜΙΟΝΗ</w:t>
            </w:r>
          </w:p>
        </w:tc>
      </w:tr>
      <w:tr>
        <w:trPr>
          <w:trHeight w:val="430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59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ΜΑΛΚΟΤΣ ΣΕΜΡΑ</w:t>
            </w:r>
          </w:p>
        </w:tc>
      </w:tr>
      <w:tr>
        <w:trPr>
          <w:trHeight w:val="430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58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ΔΕΒΕΤΖΗ ΕΛΠΙΔΑ</w:t>
            </w:r>
          </w:p>
        </w:tc>
      </w:tr>
      <w:tr>
        <w:trPr>
          <w:trHeight w:val="430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50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ΧΟΥΣΕΪΝ ΦΑΤΜΕ</w:t>
            </w:r>
          </w:p>
        </w:tc>
      </w:tr>
      <w:tr>
        <w:trPr>
          <w:trHeight w:val="430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9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ΜΟΥΝΤΟΥΝΗ ΕΛΕΝΗ</w:t>
            </w:r>
          </w:p>
        </w:tc>
      </w:tr>
      <w:tr>
        <w:trPr>
          <w:trHeight w:val="430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9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ΜΠΑΡΟΥΞΑΚΗ ΜΑΡΙΑ</w:t>
            </w:r>
          </w:p>
        </w:tc>
      </w:tr>
      <w:tr>
        <w:trPr>
          <w:trHeight w:val="430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9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ΝΤΑΝΔΡΗ ΑΝΝΑ</w:t>
            </w:r>
          </w:p>
        </w:tc>
      </w:tr>
      <w:tr>
        <w:trPr>
          <w:trHeight w:val="430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9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ΧΑΣΑΝ ΓΚΙΟΥΛΑΪ</w:t>
            </w:r>
          </w:p>
        </w:tc>
      </w:tr>
      <w:tr>
        <w:trPr>
          <w:trHeight w:val="630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8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ΠΑΔΑΛΗ ΜΕΜΕΤ ΚΕΒΣΕΡ</w:t>
            </w:r>
          </w:p>
        </w:tc>
      </w:tr>
      <w:tr>
        <w:trPr>
          <w:trHeight w:val="630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8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ΠΑΠΑΣΤΡΑΤΑΚΗ ΕΥΑΓΓΕΛΙΑ</w:t>
            </w:r>
          </w:p>
        </w:tc>
      </w:tr>
      <w:tr>
        <w:trPr>
          <w:trHeight w:val="430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0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ΒΡΑΧΛΙΩΤΗ ΕΙΡΗΝΗ</w:t>
            </w:r>
          </w:p>
        </w:tc>
      </w:tr>
      <w:tr>
        <w:trPr>
          <w:trHeight w:val="630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9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ΒΕΛΗ ΑΜΕΤ ΧΑΤΙΤΖΕ</w:t>
            </w:r>
          </w:p>
        </w:tc>
      </w:tr>
      <w:tr>
        <w:trPr>
          <w:trHeight w:val="630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9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ΣΑΔΟΥΛΑ ΓΚΙΟΥΛΤΖΑΝ</w:t>
            </w:r>
          </w:p>
        </w:tc>
      </w:tr>
      <w:tr>
        <w:trPr>
          <w:trHeight w:val="430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9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ΣΟΥΛΕΪΜΑΝ ΜΕΛΙΚΕ</w:t>
            </w:r>
          </w:p>
        </w:tc>
      </w:tr>
      <w:tr>
        <w:trPr>
          <w:trHeight w:val="430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9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ΦΕΛΛΑ ΚΑΣΣΙΑΝΗ</w:t>
            </w:r>
          </w:p>
        </w:tc>
      </w:tr>
      <w:tr>
        <w:trPr>
          <w:trHeight w:val="430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8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ΙΜΑΜ ΝΗΛΑΪ</w:t>
            </w:r>
          </w:p>
        </w:tc>
      </w:tr>
      <w:tr>
        <w:trPr>
          <w:trHeight w:val="430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8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ΙΜΠΡΑΜ ΑΛΗ </w:t>
            </w:r>
          </w:p>
        </w:tc>
      </w:tr>
      <w:tr>
        <w:trPr>
          <w:trHeight w:val="430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8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ΜΟΥΕΜΙΝ ΛΑΛΕ</w:t>
            </w:r>
          </w:p>
        </w:tc>
      </w:tr>
      <w:tr>
        <w:trPr>
          <w:trHeight w:val="630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7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ΣΟΥΛΕΪΜΑΝ ΓΚΙΟΥΛΤΕΝ</w:t>
            </w:r>
          </w:p>
        </w:tc>
      </w:tr>
      <w:tr>
        <w:trPr>
          <w:trHeight w:val="430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6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ΚΟΣΜΙΔΟΥ ΑΝΤΙΓΟΝΗ</w:t>
            </w:r>
          </w:p>
        </w:tc>
      </w:tr>
      <w:tr>
        <w:trPr>
          <w:trHeight w:val="430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2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ΚΑΡΑΟΛΑΝΗ ΕΛΕΝΗ</w:t>
            </w:r>
          </w:p>
        </w:tc>
      </w:tr>
      <w:tr>
        <w:trPr>
          <w:trHeight w:val="830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1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ΟΒΑΝΙΔΟΥ ΕΛΕΥΘΕΡΙΑ</w:t>
            </w:r>
          </w:p>
        </w:tc>
      </w:tr>
      <w:tr>
        <w:trPr>
          <w:trHeight w:val="630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0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ΛΕΩΝΙΔΑΚΗ ΒΑΣΙΛΙΚΗ </w:t>
            </w:r>
          </w:p>
        </w:tc>
      </w:tr>
      <w:tr>
        <w:trPr>
          <w:trHeight w:val="430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9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ΒΑΣΙΛΑΚΗ ΧΑΡΟΥΛΑ</w:t>
            </w:r>
          </w:p>
        </w:tc>
      </w:tr>
      <w:tr>
        <w:trPr>
          <w:trHeight w:val="430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9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ΠΕΓΓΙΔΟΥ ΜΑΡΙΝΑ</w:t>
            </w:r>
          </w:p>
        </w:tc>
      </w:tr>
      <w:tr>
        <w:trPr>
          <w:trHeight w:val="430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8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ΤΕΡΖΟΥΔΗ ΜΑΡΙΑ</w:t>
            </w:r>
          </w:p>
        </w:tc>
      </w:tr>
      <w:tr>
        <w:trPr>
          <w:trHeight w:val="430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2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ΚΟΥΤΣΟΥΡΛΗ ΕΛΕΝΗ</w:t>
            </w:r>
          </w:p>
        </w:tc>
      </w:tr>
      <w:tr>
        <w:trPr>
          <w:trHeight w:val="630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0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ΑΠΟΣΤΟΛΙΔΟΥ ΧΡΙΣΤΙΝΑ </w:t>
            </w:r>
          </w:p>
        </w:tc>
      </w:tr>
      <w:tr>
        <w:trPr>
          <w:trHeight w:val="430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0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ΑΥΓΕΡΙΝΟΥ ΙΩΑΝΝΑ</w:t>
            </w:r>
          </w:p>
        </w:tc>
      </w:tr>
      <w:tr>
        <w:trPr>
          <w:trHeight w:val="630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0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ΓΕΛΑΔΑΡΗ ΠΕΤΡΟΥΛΑ</w:t>
            </w:r>
          </w:p>
        </w:tc>
      </w:tr>
      <w:tr>
        <w:trPr>
          <w:trHeight w:val="630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0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ΓΙΑΝΝΑΚΟΠΟΥΛΟΥ ΕΛΕΝΗ</w:t>
            </w:r>
          </w:p>
        </w:tc>
      </w:tr>
      <w:tr>
        <w:trPr>
          <w:trHeight w:val="430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0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ΕΒΕΤΖΗ ΔΗΜΗΤΡΑ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ΠΙΝΑΚΑΣ 2: ΑΞΙΟΛΟΓΗΣΗ-ΒΑΘΜΟΛΟΓΗΣΗ-ΚΑΤΑΤΑΞΗ ΥΠΟΨΗΦΙΩΝ ΔΑΣΚΑΛΩΝ</w:t>
      </w:r>
    </w:p>
    <w:tbl>
      <w:tblPr>
        <w:tblW w:w="8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48"/>
        <w:gridCol w:w="5933"/>
      </w:tblGrid>
      <w:tr>
        <w:trPr>
          <w:trHeight w:val="310" w:hRule="atLeast"/>
        </w:trPr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Σειρά κατάταξης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Μόρια</w:t>
            </w:r>
          </w:p>
        </w:tc>
        <w:tc>
          <w:tcPr>
            <w:tcW w:w="5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Όνομα</w:t>
            </w:r>
          </w:p>
        </w:tc>
      </w:tr>
      <w:tr>
        <w:trPr>
          <w:trHeight w:val="310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0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ΠΖΑ ΦΕΪΖΟΥΛΑ ΧΟΥΛ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9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ΖΗΖ ΟΡΧΑΝ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9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ΙΜΑΜ ΜΕΛΕΚ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9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ΑΛΗΜ ΟΖΓΕ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TZEBI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ΔΗΣ ΑΒΡΑΑΜ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8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ΟΛΛΑ ΕΣΡ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8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ΠΟΥΡΝΤΟΥΝΗ ΚΩΝΣΤΑΝΤΙΝ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7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ΟΠ ΓΚΙΟΥΝΟΥΛ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7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ΓΟΥΣΓΟΥΡΙΩΤΗ ΑΡΕΤ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7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ΛΑΛΙΚΙΔΟΥ ΖΩ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7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ΕΧΜΕΤΑΛΗ ΜΠΕΛΚΙΣ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7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ΧΛΙΒΑΝΙΔΗΣ ΧΡΗΣΤΟΣ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7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ΙΑΚΚΑ ΦΩΤΕΙΝ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7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ΧΑΣΙΩΤΗΣ ΝΙΚΟΛΑΟΣ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6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ΘΕΟΔΩΡΟΠΟΥΛΟΥ ΑΓΓΕΛΙΚ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6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ΑΤΡΩΝΙΔΟΥ ΓΕΩΡΓ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68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ΒΑΤΑΜΙΔΟΥ ΧΡΥΣΟΥΛ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68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ΓΚΟΔΟΣΙΔΟΥ ΕΙΡΗΝΗ ΧΡΥΣΟΒΑΛΑΝΤ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68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ΡΙΤΣΩΛΗ ΖΩ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68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ΣΙΑΤΣΙΑΝΑ ΕΛΕΥΘΕΡ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6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ΒΛΑΧΟΣ ΗΛΙΑΣ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6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ΑΛΑΚΟΥΡΑ ΠΑΡΑΣΚΕΥ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5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ΓΙΑΜΑΚΙΔΟΥ ΕΛΙΣΣΑΒΕΤ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5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ΜΠΑΚ ΣΙΜΠΕΛ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58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ΒΕΡΕΤΤΑ ΑΛΕΞΑΝΔΡΑ ΙΩΑΝΝ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58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ΙΡΑΤΖΗ ΑΪΣΕ</w:t>
            </w:r>
          </w:p>
        </w:tc>
      </w:tr>
      <w:tr>
        <w:trPr>
          <w:trHeight w:val="547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57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ΕΜΕΝΙΔΟΥ ΠΑΡΑΣΚΕΥ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5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ΣΛΑΝΟΓΛΟΥ ΓΕΩΡΓ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5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ΣΙΡΑΜΠΙΔΗΣ ΜΙΧΑΗΛ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ΘΕΟΔΩΡΙΔΟΥ ΑΝΕΤ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8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ΝΕΣΤΟΡΙΔΟΥ ΘΕΟΔΟΣ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8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ΝΑΣΤΑΣΙΑΔΟΥ ΒΑΣΙΛΙΚΗ ΕΙΡΗΝ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8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ΝΤΩΝΙΟΥ ΑΘΗΝ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8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ΝΤΩΝΙΟΥ ΚΩΝΣΤΑΝΤΙΝ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8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ΜΠΛΙΟΥΚ ΦΑΤΜΕ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8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ΠΖΑ ΦΕΪΖΟΥΛΑ ΤΖΕΜΙΛΕ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8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ΟΤΖΑ ΤΖΕΪΛΑΝ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8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ΟΤΖΑ ΧΑΒ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8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ΠΑΚΑΛΑΚΗ ΜΑΡ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8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ΑΠΑΔΟΠΟΥΛΟΥ ΦΑΝ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8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ΣΑΧΙΡΙΔΟΥ ΕΛΙΝ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8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ΧΟΥΣΕΪΝ ΜΠΑΣΙΑ ΜΟΥΜΙΝΕ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8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ΧΟΥΣΕΪΝ ΜΠΑΣΙΑ ΝΟΥΡΑΝ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7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ΛΕΞΟΠΟΥΛΟΥ ΕΙΡΗΝ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7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ΡΑΤΖΙΟΥ ΑΛΕΞΑΝΔΡ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7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ΑΧΜΟΥΤ ΑΛΗ ΦΑΡΟΥΚ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7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ΗΛΙΑΖΗΜ ΤΖΕΜΑΛ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6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ΖΟΥΜΠΟΥΛ ΜΠΕΛΚΑΪ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6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ΙΟΣΕ ΜΕΛΕΚ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5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6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ΥΡΙΑΚΟΥ ΒΑΣΙΛΙΚ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5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6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ΧΟΤΣΙΚΑ ΣΕΒΓΚ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5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5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ΓΙΑΚΟΥΠ ΣΙΝΑΝ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5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5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ΙΜΠΙΣ ΦΑΤΜΕ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5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5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ΟΥΜΙΝ ΝΙΓΚΙΑΡ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5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3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ΛΗ ΔΑΗ ΙΖΕΛ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5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3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ΜΠΛΙΟΥΚ ΟΖΛΕΜ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5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3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ΕΡΗΜ ΚΕΝΑΝ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5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3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ΝΤΕΛΗ ΧΑΒΒ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5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3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ΟΜΕΡ ΕΣΡ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6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2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ΡΕΤΖΕΠ ΣΕΡΠΗΛ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6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1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ΙΧΤΙΑΡ ΜΠΕΛΧΑΝ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6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1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ΑΠΑΔΟΠΟΥΛΟΥ ΑΘΑΝΑΣ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ΓΙΑΚΟΥΠ ΣΕΒΑΛ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ΤΣΙΝΑ ΑΘΑΝΑΣ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ΡΙΚΚΑΛΙΩΤΗ ΕΙΡΗΝΗ ΓΕΩΡΓ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ΓΑΠΟΓΛΟΥ ΘΕΟΔΩΡ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ΓΙΑΜΟΥΡΑ ΜΑΡ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ΕΡΗΦ ΓΚΟΥΛΣΑΧ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8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ΟΥΤΣΟΓΙΑΝΝΗ ΚΩΝΣΤΑΝΤΙΝ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8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ΩΝΣΤΑΝΤΙΝΟΥ ΦΩΤΕΙΝ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8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ΠΑΝΤΑΚ ΑΡΖΟΥ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8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ΣΟΤΡΑΣ ΔΗΜΗΤΡΙΟΣ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7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ΓΚΙΡΙΤΛΗ ΜΕΛΤΕΜ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7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ΙΜΠΙΣ ΤΖΑΝΣΕΛ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7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ΑΝΑΡΕΤΟΣ ΠΑΝΑΓΙΩΤΗΣ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7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ΡΑΠΤΟΠΟΥΛΟΥ ΔΙΑΜΑΝΤΟΥΛ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6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ΟΥΣΟΥΡΙΔΟΥ ΓΡΑΜΜΑΤΟΥΛ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6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ΥΡΤΣΙΔΗΣ ΔΙΑΜΑΝΤΗΣ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5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ΑΠΑΔΟΠΟΥΛΟΣ ΙΩΑΝΝΗΣ του Νεοκλή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5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ΣΙΛΙΓΚΙΡΙΔΟΥ ΡΑΦΑΗΛΙΑ ΜΑΡ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4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ΓΕΩΡΓΑΚΟΥΔΗ ΑΙΚΑΤΕΡΙΝ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4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ΠΡΑΖΟΥΚΑΚΗ ΣΟΦ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4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ΧΑΤΖΗ ΑΛΗ ΦΕΡΙΣΤΕ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3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ΡΓΥΡΙΟΥ ΜΑΡ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2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ΙΟΣΕΣ ΝΙΚΟΛΑΟΣ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1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ΖΑΘΑ ΑΛΙΚ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ΛΑΒΔΑΣ ΔΙΟΝΥΣΙΟΣ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ΛΕΥΘΕΡΙΑΔΟΥ ΣΟΦ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ΙΧΟΥΔΗ ΔΗΜΗΤΡ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ΝΙΚΟΛΑΪΔΟΥ ΧΑΡΙΣ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8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ΣΙΑΜΗ ΔΗΜΗΤΡ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7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ΑΠΑΔΟΥΔΗ ΜΑΡ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6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ΣΙΡΩΝΗ ΠΑΝΑΓΙΩΤ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5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ΟΝΙΑΡΗ ΓΕΩΡΓ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5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ΖΙΑΜΠΑΖΗ ΘΕΟΔΩΡ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4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ΤΡΙΓΓΑ ΑΙΚΑΤΕΡΙΝ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2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ΑΠΑΝΙΚΟΛΑΟΥ ΝΙΚΟΛΕΤΤ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1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ΑΠΑΔΟΠΟΥΛΟΥ ΣΩΤΗΡ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ΓΚΟΔΟΣΙΔΟΥ ΝΙΚΟΛΕΤ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ΟΝΙΤΟΠΟΥΛΟΥ ΕΙΡΗΝ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ΥΡΙΑΚΟΠΟΥΛΟΥ ΑΘΑΝΑΣ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ΑΛΤΟΥΔΟΓΛΟΥ ΕΥΑΓΓΕΛ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ΝΤΙΝΑ ΜΑΡΙΝ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ΧΟΡΜΟΒΑ ΧΑΡΙΚΛΕΙΑ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ΠΙΝΑΚΑΣ 3: ΑΞΙΟΛΟΓΗΣΗ-ΒΑΘΜΟΛΟΓΗΣΗ-ΚΑΤΑΤΑΞΗ ΥΠΟΨΗΦΙΩΝ ΦΙΛΟΛΟΓΩΝ</w:t>
      </w:r>
    </w:p>
    <w:tbl>
      <w:tblPr>
        <w:tblW w:w="8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48"/>
        <w:gridCol w:w="5933"/>
      </w:tblGrid>
      <w:tr>
        <w:trPr>
          <w:trHeight w:val="310" w:hRule="atLeast"/>
        </w:trPr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Σειρά κατάταξης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Μόρια</w:t>
            </w:r>
          </w:p>
        </w:tc>
        <w:tc>
          <w:tcPr>
            <w:tcW w:w="5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Όνομα</w:t>
            </w:r>
          </w:p>
        </w:tc>
      </w:tr>
      <w:tr>
        <w:trPr>
          <w:trHeight w:val="310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9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ΖΗΖ ΟΡΧΑΝ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9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ΛΕΞΙΟΥ ΑΘΑΝΑΣ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9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ΝΤΟΥΧΑΡ ΡΑΦΙΕ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8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ΕΖΗΝ ΦΑΤΜΕ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8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ΧΟΜΚΟ ΣΕΒΤΖΑΝ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76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ΡΙΑΝΤΗ ΧΑΡΟΥΛ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7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ΛΕΞΙΟΥ ΜΑΡ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7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ΝΤΩΝΑΚΑΚΗ ΝΙΚΟΛΕΤ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7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ΒΑΡΝΑΛΗ ΣΟΦ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7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ΤΡΑΝΙΤΣΑ ΙΩΑΝΝ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7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ΤΣΙΜΠΡΑ ΜΑΡΙΑΝΘ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7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ΟΛΟΚΥΘΑ ΑΙΚΑΤΕΡΙΝ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7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ΙΜΟΓΛΟΥ ΑΘΑΝΑΣ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7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ΣΑΓΓΑΡΗ ΜΑΡ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6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ΓΙΩΤΟΠΟΥΛΟΥ ΘΕΟΧΑΡΟΥΛ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6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ΗΜΗΤΡΙΑΔΟΥ ΠΑΡΑΣΚΕΥ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6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ΙΑΚΚΑ ΤΑΝ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6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ΦΕΡΕΣΙΑΔΟΥ ΜΑΡΙΑ ΠΑΟΛ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68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ΓΙΩΤΟΠΟΥΛΟΥ ΑΝΤΙΓΟΝ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65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ΑΠΑΜΕΡΗ ΕΛΕΝ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63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ΧΑΤΖΗ ΑΝΝ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61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ΨΑΡΙΑΝΟΣ ΕΡΜΟΛΑΟΣ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6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ΡΒΑΝΙΤΙΔΟΥ ΕΛΕΝ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6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ΤΣΑΝΤΟΥΡΑ ΕΛΕΩΝΟΡ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6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ΕΒΔΥΝΙΔΟΥ ΑΘΗΝ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5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ΛΑΖΑΡΗ ΖΩ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5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ΟΥΤΙΔΟΥ ΕΛΠΙΝΙΚ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5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ΑΡΕΤΗΣ ΓΕΩΡΓΙΟΣ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5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ΧΑΣΑΝ ΟΥΓΟΥΡ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5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ΧΑΤΖΗ ΕΛΕΝ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ΓΑΛΑΝΤΟΜΟΥ ΜΑΡ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ΓΙΑΓΚΗ ΑΛΗ ΑΪΤΑΤΣ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ΓΩΓΟΥ ΑΡΓΥΡ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ΡΑΚΙΔΗΣ ΣΤΑΥΡΟΣ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ΓΚΟΔΟΣΙΔΟΥ ΕΛΕΥΘΕΡ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ΒΒΑΔΙΑ ΑΝΝ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ΑΝΔΑΛΗ ΓΚΙΟΥΝΕΡ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ΑΠΑΓΙΑΝΝΙΔΟΥ ΚΑΛΛΙΟΠ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ΑΓΓΟΥ ΑΝΝ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ΓΓΕΛΑΚΟΥΔΗΣ ΑΓΓΕΛΟΣ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ΡΑΜΠΑΤΖΗ ΑΝΤΙΓΟΝ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ΣΛΑΝΟΓΛΟΥ ΜΑΡ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ΩΝΣΤΑΝΤΑ ΔΗΜΗΤΡ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ΛΑΖΑΡΙΔΟΥ ΕΛΕΝ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ΑΚΙΔΗΣ ΔΗΜΗΤΡΙΟΣ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ΑΜΜΗ ΚΑΛΛΙΟΠ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ΠΑΛΓΚΟΥΡΑΝΙΔΟΥ ΧΡΥΣ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ΠΑΝΤΑΚ ΣΕΜΡ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5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ΟΥΡΕΪΛΙΔΟΥ ΕΛΕΝ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5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ΟΜΑΚΙΔΟΥ ΕΥΔΟΚ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5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ΡΑΜΑΔΑΝ ΣΕΒΙΝΤΣ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5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ΑΡΡΗ ΧΡΙΣΤΙΝΑ ΠΑΓΩΝ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5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ΟΠ ΧΑΣΙΜΠΕ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5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ΣΙΑΠΑΡΑ ΣΤΕΛΛ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5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ΣΙΛ ΙΜΠΡΑΜ ΝΤΟΡΟΥΚ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5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ΦΕΪΜ ΣΕΡΚΑΝ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5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ΧΡΗΣΤΙΔΟΥ ΓΙΑΝΝΟΥΛ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5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8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ΘΑΝΑΣΙΑΔΟΥ ΑΛΕΞΑΝΔΡ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6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8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ΓΡΗΓΟΡΙΑΔΟΥ ΠΗΝΕΛΟΠ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6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8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ΜΙΝ ΚΕΧΑΓΙΑ ΟΜΕΡ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6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8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ΜΙΡ ΣΕΒΗΛ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6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8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ΖΑΧΑΡΙΟΥΔΑΚΗ ΜΑΛΑΜΑΤΕΝ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6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8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ΙΧΑΛΟΥΔΗ ΚΥΡΙΑΚ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6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8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ΟΡΦΑΝΙΔΟΥ ΠΑΡΘΕΝ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6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8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ΑΠΑΓΕΩΡΓΙΟΥ ΜΑΡΙΑΝΘ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6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7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ΧΥΡΑΚΗ ΑΘΑΝΑΣ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6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7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ΓΑΖΑΚΗ ΙΦΙΓΕΝΕ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6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7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ΠΟΤΣΗ ΕΥΑΝΘ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7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7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ΑΧΤΣΙΔΟΥ ΕΛΕΝ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7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6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ΓΚΟΤΣΗ ΠΑΝΑΓΙΩΤ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7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6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ΟΡΕΛΑ ΕΛΕΥΘΕΡ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7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6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ΣΑΚΜΑΚΗ ΜΑΡ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7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5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ΙΣΣΟΥΔΗ ΜΑΡ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7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5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ΥΡΓΙΟΥ ΘΕΟΔΟΥΛ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7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5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ΑΥΡΙΔΟΥ ΧΡΥΣΟΥΛ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7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5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ΤΑΥΡΟΥ ΕΒΕΛΙΝ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7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4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ΡΑΚΩΝΑΚΗ ΧΡΥΣΗ ΕΛΕΝ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7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4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ΝΤΑΡΑΔΗΜΟΥ ΙΩΑΝΝ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8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4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ΑΝΑΓΙΩΤΟΥ ΑΓΛΑΪ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8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3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ΝΤΩΝΟΠΟΥΛΟΥ ΙΩΑΝΝ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8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3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ΡΑΓΕΩΡΓΙΟΥ ΑΝΝ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8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2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ΓΑΡΓΑΛΙΩΝΗ ΒΑΣΙΛΙΚ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8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2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ΙΟΣΣΕ ΛΕΜΟΝΙΑ ΑΝΑΣΤΑΣ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8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2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ΛΕΜΠΙΔΑΚΗ ΜΑΝΩΛ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8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1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ΕΜΕΝΙΔΟΥ ΒΙΡΓΙΝ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8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1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ΛΑΣΤΡΑΚΗΣ ΠΟΛΥΖΩΗΣ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8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ΚΟΠΙΑΝΟΣ ΠΑΝΑΓΙΩΤΗΣ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8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ΤΕΦΑΝΙΔΟΥ ΣΟΥΛΤΑΝ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9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ΧΛΙΒΑΝΗ ΘΕΟΔΩΡ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9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8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ΖΑΓΚΑ ΑΝΝ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9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8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ΟΥΡΘΟΣ ΙΩΑΝΝΗΣ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9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8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ΑΡΑΣΚΕΥΟΠΟΥΛΟΥ ΗΛΙΑΝ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9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7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ΒΡΕΝΟΥ ΜΑΡ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9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7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ΑΠΑΔΟΥΔΗ ΜΑΡ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9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7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ΟΥΛΠΟΥΛΟΓΛΟΥ ΝΙΚΟΛΑΟΣ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9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6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ΑΥΛΑΝΤΗ ΜΑΡΙΑ ΕΥΣΤΑΘ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9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6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ΧΡΟΝΗ ΕΛΕΝ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9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4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ΒΙΝΤΟΥ ΑΟΥΡΕΛ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4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ΞΑΝΘΟΠΟΥΛΟΣ ΙΩΑΝΝΗΣ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0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4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ΞΥΦΤΗ ΚΑΣΣΙΑΝ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0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3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ΒΑΞΕΒΑΝΑΚΗ ΑΡΤΕΜΙΣ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0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3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ΚΛΗΡΗ ΕΥΦΡΟΣΥΝ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0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2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ΙΤΑΡΑΚΗΣ ΧΡΗΣΤΟΣ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0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1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ΑΛΚΟΓΙΑΝΝΗ ΠΑΝΑΓΙΩΤ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0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1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ΣΙΟΥΚΑ ΒΑΣΙΛΙΚ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0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ΓΕΩΡΓΑΝΤΑ ΜΑΡ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0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ΠΟΥΚΟΥΒΑΛΑ ΦΩΤΕΙΝ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0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ΝΕΡΑΝΤΖΑΚΗ ΒΑΪ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1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ΖΗΣΗ ΕΥΜΟΡΦ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1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ΑΝΤΖΑΡΗΣ ΚΩΝΣΤΑΝΤΙΝΟΣ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1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ΠΑΡΤΖΟΥ ΒΑΣΙΛΙΚ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1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ΑΝΟΥΣΙΟΠΟΥΛΟΥ ΚΑΛΙΡΡΟ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1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ΑΠΑΓΕΩΡΓΙΟΥ ΜΑΡΓΑΡΙΤ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1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ΡΟΒΙΔΑ ΝΙΚΟΛΕΤ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1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ΕΜΠΟΥ ΕΥΑΓΓΕΛΙΑ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ΠΙΝΑΚΑΣ 4: ΑΞΙΟΛΟΓΗΣΗ-ΒΑΘΜΟΛΟΓΗΣΗ-ΚΑΤΑΤΑΞΗ ΥΠΟΨΗΦΙΩΝ ΜΑΘΗΜΑΤΙΚΩΝ</w:t>
      </w:r>
    </w:p>
    <w:tbl>
      <w:tblPr>
        <w:tblW w:w="8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48"/>
        <w:gridCol w:w="5933"/>
      </w:tblGrid>
      <w:tr>
        <w:trPr>
          <w:trHeight w:val="310" w:hRule="atLeast"/>
        </w:trPr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Σειρά κατάταξης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Μόρια</w:t>
            </w:r>
          </w:p>
        </w:tc>
        <w:tc>
          <w:tcPr>
            <w:tcW w:w="5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Όνομα</w:t>
            </w:r>
          </w:p>
        </w:tc>
      </w:tr>
      <w:tr>
        <w:trPr>
          <w:trHeight w:val="310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74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ΘΕΟΔΟΣΙΟΥ ΕΛΕΝ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71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ΑΛΑΚΑ ΜΑΡ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7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ΝΤΟΝΤΗ ΑΙΚΑΤΕΡΙΝ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6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ΟΥΤΡΑΣ ΔΗΜΟΣ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64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ΟΡΦΑΝΙΔΟΥ ΕΛΕΝ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62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ΤΑΥΡΙΔΗΣ ΙΩΑΝΝΗΣ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61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ΟΥΣΤΑΜΠΑΣΙΔΟΥ ΣΑΒΒΟΥΛ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51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ΖΩΓΡΑΦΟΠΟΥΛΟΣ ΠΑΝΑΓΙΩΤΗΣ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5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ΕΧΑΪΔΟΥ ΚΥΡΙΑΚ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6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ΧΜΕΤ ΤΟΥΜΠ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2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ΝΙΚΟΛΑΚΑΚΗΣ ΚΩΝΣΤΑΝΤΙΝΟΣ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1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ΟΡΦΑΝΙΔΗΣ ΓΕΩΡΓΙΟΣ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ΑΝΔΡΕΜΕΝΟΥ ΕΥΑΓΓΕΛ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ΠΑΜΠΑΤΣΙΚΟΥ ΑΘΗΝ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8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ΡΚΑΤΣΕΛΗΣ ΘΕΟΔΩΡΟΣ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3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ΤΑΣΑΚΗΣ ΙΩΑΝΝΗΣ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ΑΠΑΔΟΠΟΥΛΟΣ ΧΡΗΣΤΟΣ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ΒΑΧΛΙΩΤΗ ΦΩΤΕΙΝ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ΡΑΤΖΑ ΦΩΤΕΙΝ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8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ΨΑΛΤΗΣ ΚΩΝΣΤΑΝΤΙΝΟΣ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ΖΟΡΜΠΑΣ ΔΗΜΗΤΡΙΟΣ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ΥΡΙΑΚΟΠΟΥΛΟΥ ΑΘΑΝΑΣ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ΨΑΘΑΣ ΑΝΑΣΤΑΣΙΟΣ ΠΑΝΑΓΙΩΤ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ΠΙΝΑΚΑΣ 5: ΑΞΙΟΛΟΓΗΣΗ-ΒΑΘΜΟΛΟΓΗΣΗ-ΚΑΤΑΤΑΞΗ ΥΠΟΨΗΦΙΩΝ ΕΚΠΑΙΔΕΥΤΙΚΩΝ ΠΕ04</w:t>
      </w:r>
    </w:p>
    <w:tbl>
      <w:tblPr>
        <w:tblW w:w="8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48"/>
        <w:gridCol w:w="5933"/>
      </w:tblGrid>
      <w:tr>
        <w:trPr>
          <w:trHeight w:val="310" w:hRule="atLeast"/>
        </w:trPr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Σειρά κατάταξης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Μόρια</w:t>
            </w:r>
          </w:p>
        </w:tc>
        <w:tc>
          <w:tcPr>
            <w:tcW w:w="5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Όνομα</w:t>
            </w:r>
          </w:p>
        </w:tc>
      </w:tr>
      <w:tr>
        <w:trPr>
          <w:trHeight w:val="310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8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ΣΙΚΡΙΚΩΝΗΣ ΓΕΩΡΓΙΟΣ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75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ΖΕΜΠΡΑΗΛΙΔΟΥ ΓΕΩΡΓ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7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ΕΜΕΡΤΖΗ ΠΕΤΡΟΥΛ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7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ΕΦΑΛΑΣ ΔΗΜΗΤΡΙΟΣ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6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ΑΛΠΙΓΓΙΔΟΥ ΑΝΝ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65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ΖΕΛΕΠΟΥ ΟΛΓ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57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ΗΣΑΪΑΣ ΙΩΑΝΝΗΣ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5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ΛΤΙΠΑΡΜΑΚΗ ΑΛΕΞΑΝΔΡ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8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ΟΥΜΝΙΤΣΑ ΧΑΤΙΛΕ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6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ΙΣΜΑΗΛ ΣΕΜΡ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5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ΧΑΛΗΛ ΡΕΪΧΑΝ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3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ΡΙΖΟΣ ΚΩΝΣΤΑΝΤΙΝΟΣ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7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ΑΛΛΑΣ ΓΕΩΡΓΙΟΣ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6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ΡΙΦΤΗ ΑΝΝ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3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ΡΡΑ ΑΝΑΣΤΑΣ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ΛΕΥΘΕΡΑΚΗΣ ΜΙΧΑΗΛ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ΥΨΗΛΑΝΤΟΥ ΑΦΡΟΔΙΤ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8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ΟΥΛΑΛΗ ΕΥΔΟΞ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4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ΛΕΞΟΠΟΥΛΟΣ ΘΩΜΑΣ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3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ΡΑΒΑΤΟΣ ΦΙΛΙΠΠ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ΠΙΝΑΚΑΣ 6: ΑΞΙΟΛΟΓΗΣΗ-ΒΑΘΜΟΛΟΓΗΣΗ-ΚΑΤΑΤΑΞΗ ΥΠΟΨΗΦΙΩΝ ΕΚΠΑΙΔΕΥΤΙΚΩΝ ΑΛΛΩΝ ΕΙΔΙΚΟΤΗΤΩΝ</w:t>
      </w:r>
    </w:p>
    <w:tbl>
      <w:tblPr>
        <w:tblW w:w="8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48"/>
        <w:gridCol w:w="5933"/>
      </w:tblGrid>
      <w:tr>
        <w:trPr>
          <w:trHeight w:val="310" w:hRule="atLeast"/>
        </w:trPr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Σειρά κατάταξης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Μόρια</w:t>
            </w:r>
          </w:p>
        </w:tc>
        <w:tc>
          <w:tcPr>
            <w:tcW w:w="5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Όνομα</w:t>
            </w:r>
          </w:p>
        </w:tc>
      </w:tr>
      <w:tr>
        <w:trPr>
          <w:trHeight w:val="310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58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ΙΡΑΤΖΗ ΑΪΣΕ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55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ΑΡΓΑΡΙΤΗ ΕΛΕΝ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53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ΠΑΞΕΒΑΝΗ ΕΙΡΗΝ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6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ΟΛΛΑ ΑΜΕΤ ΜΟΥΣΤΑΦ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5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ΦΑΖ ΓΙΟΥΝΟΥΣ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2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ΟΦΤΑ ΡΑΜΑΔΑΝ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1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ΛΗΜΠΑΜΠΟΓΛΟΥ ΜΠΙΛΓΕ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ΒΟΥΡΓΑΖΟΠΟΥΛΟΥ ΜΑΡ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ΡΑΓΑΝΗΣ ΑΝΤΩΝΙΟΣ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ΕΜΕΤ ΟΓΛΟΥ ΜΕΡΙΧ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ΟΛΛΑ ΜΟΥΣΤΑΦΑ ΑΧΜΕΤ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ΟΥΣΑ ΟΓΛΟΥ ΜΟΥΜΙΝ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ΥΝΑΠΙΔΟΥ ΕΥΑΓΓΕΛ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ΛΗ ΕΜΠΡΟΥ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ΧΟΥΣΕΪΝ ΣΕΡΚΑΝ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6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ΛΕΥΘΕΡΑΚΗ ΒΑΣΙΛΙΚ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5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ΘΕΟΧΑΡΙΔΟΥ ΕΥΓΕΝ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5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ΜΕΑΣ ΝΙΚΟΛΑΟΣ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4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ΑΠΑΔΗΜΗΤΡΙΟΥ ΚΑΛΛΙΟΠ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3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ΛΑΪΤΖΗΣ ΧΡΗΣΤΟΣ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3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ΛΕΜΟΝΤΖΕΛΗΣ ΚΩΝΣΤΑΝΤΙΝΟΣ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0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ΟΙΚΟΝΟΜΙΔΟΥ ΑΓΓΕΛΙΚ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ΒΛΑΧΟΥ ΑΝΑΣΤΑΣ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8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ΑΝΤΖΙΟΥ ΑΝΑΣΤΑΣ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8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ΧΡΥΣΟΒΕΛΙΔΟΥ ΚΕΡΑΣ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6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ΑΛΤΖΟΓΛΟΥ ΧΑΡΗΣ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5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ΧΑΪΤΟΓΛΟΥ ΑΛΕΞΑΝΔΡ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3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ΛΙΑΚΑΤΣΟΣ ΜΙΧΑΛΗΣ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2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ΥΡΙΣΤΑΤΙΔΟΥ ΧΑΡΑΛΑΜΠ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2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ΥΡΠΑ ΓΕΩΡΓΙΑ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ΡΑΚΑΤΣΑΝΗΣ ΑΝΑΣΤΑΣΙΟΣ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9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ΠΟΥΜΠΟΥΛΗΣ ΧΡΗΣΤΟΣ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8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ΝΕΛΛΟΥ ΚΥΡΙΑΚ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8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ΡΑΛΛΗΣ ΑΧΙΛΛΕΑΣ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8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ΟΜΦΑΛΙΔΟΥ ΛΑΜΠΡΙΝΗ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8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ΑΝΙΕΡΑΚΗΣ ΜΑΡΙ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38:00Z</dcterms:created>
  <dc:creator>Sotiriou</dc:creator>
  <dc:description/>
  <cp:keywords/>
  <dc:language>en-US</dc:language>
  <cp:lastModifiedBy>Vikou</cp:lastModifiedBy>
  <dcterms:modified xsi:type="dcterms:W3CDTF">2017-04-05T11:38:00Z</dcterms:modified>
  <cp:revision>2</cp:revision>
  <dc:subject/>
  <dc:title>ΚΑΤΑΤΑΞΗ-ΜΟΡΙΟΔΟΤΗΣΗ ΕΙΔΙΚΟΤΗΤΑΣ ΕΚΠΑΙΔΕΥΤΙΚΟΥ ΠΡΟΣΩΠΙΚΟΥ (ΑΡ</dc:title>
</cp:coreProperties>
</file>