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sz w:val="18"/>
          <w:szCs w:val="18"/>
          <w:u w:val="single"/>
          <w:lang w:val="el-GR"/>
        </w:rPr>
        <w:t>ΚΑΤΑΤΑΞΗ-ΜΟΡΙΟΔΟΤΗΣΗ ΕΙΔΙΚΟΤΗΤΑΣ ΕΠΟΠΤΩΝ ΠΑΙΔΑΓΩΓΙΚΟΥ/ΕΚΠΑΙΔΕΥΤΙΚΟΥ ΕΡΓΟΥ (ΑΡ. ΠΡΟΣΚΛ. ΕΚΔ. ΕΝΔΙΑΦ. 63865/2016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sz w:val="18"/>
          <w:szCs w:val="18"/>
          <w:u w:val="single"/>
          <w:lang w:val="el-GR"/>
        </w:rPr>
        <w:t>ΠΙΝΑΚΑΣ 1: ΑΞΙΟΛΟΓΗΣΗ-ΒΑΘΜΟΛΟΓΗΣΗ-ΚΑΤΑΤΑΞΗ ΥΠΟΨΗΦΙΩΝ ΜΕ ΠΤΥΧΙΟ ΑΕΙ ΘΕΩΡΗΤΙΚΩΝ ΕΠΙΣΤΗΜΩΝ (ΠΑΙΔΑΓΩΓΙΚΩΝ ΤΜΗΜΑΤΩΝ ΠΡΟΣΧΟΛΙΚΗΣ ΑΓΩΓΗΣ/ΔΗΜΟΤΙΚΗΣ ΕΚΠΑΙΔΕΥΣΗΣ, ΦΙΛΟΣΟΦΙΚΩΝ ΣΧΟΛΩΝ, ΚΟΙΝΩΝΙΚΩΝ/ΑΝΘΡΩΠΙΣΤΙΚΩΝ ΕΠΙΣΤΗΜΩΝ)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8"/>
        <w:gridCol w:w="6500"/>
      </w:tblGrid>
      <w:tr>
        <w:trPr>
          <w:trHeight w:val="193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ειρά Κατάταξης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όρια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Όνομ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Υ ΑΝΑΣΤΑΣ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ΣΤΟΥΔΗ ΦΩΤΕΙΝΗ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ΓΟΠΟΥΛΟΥ ΒΙΚΤΩΡ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ΩΡΑΛΗ ΣΟΦ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ΛΑΓΓΑ ΚΩΝΣΤΑΝΤΙΝ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ΗΜΑΚΟΠΟΥΛΟΥ ΕΙΡΗΝΗ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ΟΥ ΣΤΑΥΡΟΣ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ΜΖΑΔΑΚΗ ΓΕΩΡΓ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ΝΙΗΛ ΧΡΗΣΤΟΣ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ΜΜΑΤΙΚΑ ΜΑΡ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ΑΔΟΥ ΕΥΘΥΜ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ΜΠΑΤΖΗ ΖΑΦΕΙΡΩ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ΙΔΑ ΕΛΕΥΘΕΡΙΑ ΑΜΑΛ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ΕΩΝΙΔΟΥ ΔΗΜΗΤΡΑ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ΝΤΩΝΗ ΤΙΤΙΚΑ ΚΩΝΣΤΑΝΤΙΝ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ΦΟΣ ΕΙΡΗΝΑΙΟΣ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ΟΝΤΟΥ ΑΘΗΝ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ΑΚΑ ΣΠΥΡΙΔΟΥΛ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ΙΔΟΥ ΕΙΡΗΝΗ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ΘΟΣ ΣΤΕΦΑΝΟΣ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ΟΥ ΕΥΑΓΓΕΛ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ΙΔΟΥ ΜΑΡ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ΧΡΥΣΑΦΗ ΒΑΣΙΛΙΚΗ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ΣΙΟΥΛΗΣ ΓΕΩΡΓΙΟΣ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ΙΔΟΥ ΑΝΤΩΝ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ΑΜΙΔΑ ΓΕΩΡΓ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ΜΑΝΤΗ ΒΑΣΙΛΙΚΗ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ΤΕΖΟΥ ΣΟΦ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ΠΤΟΥΛΛΑΕΒΑ ΜΑΡΙΑΝΝΑ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ΘΕΝΙΔΟΥ ΚΑΛΛΙΟΠΗ ΝΕΚΤΑΡ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ΑΚΗ ΚΥΡΙΑΚΗ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ΙΚΗ ΕΛΕΥΘΕΡΙ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ΦΙΔΟΥ ΧΡΙΣΤΙΝ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ΕΚΑΝΟΥ ΑΛΕΞΑΝΔΡΑ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ΑΚΑΚΟΥ ΡΟΥΜΠΙΝΗ</w:t>
            </w:r>
          </w:p>
        </w:tc>
      </w:tr>
      <w:tr>
        <w:trPr>
          <w:trHeight w:val="49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ΣΗ ΑΝΤΙΓΟΝΗ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ΑΚΟΠΟΥΛΟΥ ΘΩΜΑΪΤΣΑ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ΠΙΝΑΚΑΣ 2: ΑΞΙΟΛΟΓΗΣΗ-ΒΑΘΜΟΛΟΓΗΣΗ-ΚΑΤΑΤΑΞΗ ΥΠΟΨΗΦΙΩΝ ΜΕ ΠΤΥΧΙΟ ΑΕΙ ΘΕΤΙΚΩΝ ΕΠΙΣΤΗΜΩΝ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8110</wp:posOffset>
                </wp:positionV>
                <wp:extent cx="496062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900"/>
                              <w:gridCol w:w="4140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ειρά Κατάταξη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όρι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Ό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ΜΑΡΓΑΡΙΤΗΣ ΧΟΥΡΜΟΥΖ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ΚΟΥΡΤΙΔΗΣ ΠΑΥ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53pt;mso-wrap-distance-left:9pt;mso-wrap-distance-right:9pt;mso-wrap-distance-top:0pt;mso-wrap-distance-bottom:0pt;margin-top:9.3pt;mso-position-vertical-relative:text;margin-left:20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900"/>
                        <w:gridCol w:w="4140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Σειρά Κατάταξη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Μόρι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Όνομα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ΜΑΡΓΑΡΙΤΗΣ ΧΟΥΡΜΟΥΖΗ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ΚΟΥΡΤΙΔΗΣ ΠΑΥ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8:00Z</dcterms:created>
  <dc:creator>Sotiriou</dc:creator>
  <dc:description/>
  <cp:keywords/>
  <dc:language>en-US</dc:language>
  <cp:lastModifiedBy>Vikou</cp:lastModifiedBy>
  <dcterms:modified xsi:type="dcterms:W3CDTF">2017-04-05T11:38:00Z</dcterms:modified>
  <cp:revision>2</cp:revision>
  <dc:subject/>
  <dc:title>ΚΑΤΑΤΑΞΗ-ΜΟΡΙΟΔΟΤΗΣΗ ΕΙΔΙΚΟΤΗΤΑΣ ΕΠΟΠΤΩΝ ΠΑΙΔΑΓΩΓΙΚΟΥ/ΕΚΠΑΙΔΕΥΤΙΚΟΥ ΕΡΓΟΥ (ΑΡ</dc:title>
</cp:coreProperties>
</file>